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ใครเป็นของใคร</w:t>
      </w:r>
      <w:r>
        <w:rPr>
          <w:rFonts w:cs="Cordia New" w:ascii="Cordia New" w:hAnsi="Cordia New"/>
          <w:b/>
          <w:bCs/>
          <w:sz w:val="72"/>
          <w:szCs w:val="72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่าวคราวเรื่องเพชรซาอุฯ ดูจะบานปลาย และเพิ่มความโหดเหี้ยมขึ้นเรื่อ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น่าเศร้า เมื่อมาคิดว่า ชีวิตคนหลายคนต้องมาสังเวยเพราะหินมีค่าไม่กี่เม็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มักพูดว่า ฉันเป็นเจ้าของเงิน ทรัพย์สิน สมบัติ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จริงๆ แล้ว บ่อยครั้ง เงิน ทรัพย์สิน สมบัติ ต่างหากที่เป็นเจ้าของค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ะทุกครั้งที่ทุกสิ่งเหล่านี้เป็นเจ้าของคน มันมักเป็นเจ้าของที่เหี้ยมโหด ไม่เคยปราณีใค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นจะสั่งให้คนทำทุกอย่าง เพียงเพื่อได้มันม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บังคับให้พี่น้องคลานตามกันมา ฆ่ากันเพียงเพื่อมรดกก้อนหนึ่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สั่งให้พ่อขายได้แม้กระทั่งลูกสาว เพียงเพื่อได้เงินและของเข้าบ้านไม่กี่อย่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ทำให้ครอบครัวต้องแตกแยก เพียงเพื่อผลประโยชน์ที่มันจะหยิบยื่นให้อย่างสองอย่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สั่งให้ลูกฆ่าพ่อแม่ เพียงเพื่อชิงมรดกก่อนที่จะต้องแบ่งกับใครต่อใคร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ทำให้คนทุจริต ผิดจรรยาบรรณ เพื่อจะได้มันมาอย่างไม่ถูกต้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ทำให้หลายคนต้องการอุดมการณ์ เพียงเพื่อจะได้มันสักพักสองพั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ทำให้คนที่เคยเป็นเพื่อนตายกันมาตลอด  ต้องกลายเป็นคู่แข่งและศัตรูที่ต้องทำลายล้างผลาญ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ทำให้หญิงสาวต้องขายพรหมจรรย์ที่พึงหวงแหน เพียงเพื่อได้มันมาอย่างง่ายๆ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ทำให้พ่อแม่หลายคนขโมยเวลาที่ลูกควรได้รับ เพียงเพื่อได้มันมามากขึ้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ทำให้สามีภรรยายอมแตกหัก ทิ้งขว้างลูกไว้ตามยถากรรม เพราะเห็นแก่ม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ของ เงินทอง มีไว้เพื่อใช้ ไม่ใช่มีไว้เพื่อครอบค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ชีวิตในโลกนี้  เป็นแค่ทางผ่าน  การใช้สิ่งของ  เงินทอง  จึงเป็นสิ่งถูกต้อง    แต่การคิดจะครอบครองนั้นเป็นไปไม่ได้ เพราะชีวิตอนิจจังสังขารไม่เที่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ของ เงินทอง วันนี้เราใช้ วันหน้าคนอื่นใช้ต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าไป มันยังคงอยู่ต่อ แล้วอย่างนี้จะเรียกว่าครอบครองมันได้อย่างไร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ราบใดที่เงินทองสิ่งของใช้อยู่ที่มือ เรายังเป็นนายเหนือมัน และใช้มันตามใจเ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มื่อใดที่สิ่งของเงินทองไม่อยู่ที่มือ  และเข้าไปอยู่ในใจ  เมื่อนั้นสิ่งของจะเป็นนายเรา และต้องใช้ตามใจม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เมื่อมันเป็นนาย มันเป็นนายที่เหี้ยมโหด ไม่เคยเมตตาใคร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ราบใดที่เงินทองข้าวของอยู่ที่มือ  มันก็สามารถเปลี่ยนแปรจากมือเราไปสู่มือเพื่อนพี่น้องที่ขัดสนได้ง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มื่อใดที่มันเข้าไปอยู่ในใจแล้ว  มันยากที่จะผ่านจากมือเราไปถึงมือผู้อื่น และทุกครั้งที่จำใจต้องให้มันผ่านไป ความเสียดาย  ความอาลัย  ความรู้สึกขาด  พลันเกิดขึ้นและคอยกัดกินใจอย่างไม่มีสิ้นสุ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ราบใดที่สิ่งของเงินทองอยู่ที่ปลายมือ  มันง่ายจะแบ่งปัน จุนเจือ  ถือว่ามีก็แบ่งกันกินแบ่งกัน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มื่อใดมันเข้าไปอยู่ในใจแล้ว    มันยากที่จะปล่อยมันหลุดไป  และทุกครั้งที่มีอันต้องหลุดหายไป ก็ให้รู้สึกดังว่าส่วนหนึ่งของใจต้องถูกตัดขาดไป อย่างไรอย่างนั้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ราบใดที่สิ่งของเงินทองอยู่ที่ปลายมือ มันสามารถเป็นประโยชน์ให้ได้ทั้งคนมีและคนไม่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มื่อใดมันเข้าไปในใจแล้ว ประโยชน์อย่างเดียวที่เหลือคือ ตัวข้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ราบใดที่สิ่งของเงินทองอยู่ที่ปลาย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จให้รู้สึกกว้างดังมหาสมุท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มื่อใดมันเข้าไปในใจแล้ว มือเอาแต่กำแน่นอย่างเดียว ใจก็แคบลงถนั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ราบใดที่สิ่งของเงินทองยังอยู่ที่มือ คนยังเป็นคนทั้งคร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มื่อใดมันเข้าไปในใจแล้ว  เมื่อนั้นคนกลายเป็นสิ่งของเงินทอง อย่างที่ฝรั่งเขาพูดไว้อย่างคมคายว่า บอกฉันหน่อยว่าคุณรักอะไร แล้วฉันจะบอกได้เลว่าคุณเป็นอะไร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ราบใดที่สิ่งของเงินทองอยู่ที่มือ เมื่อมีเกินกินเกินใช้มันให้รู้สึกล้นมือ มีมาก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มื่อใดที่มันเข้าไปในใจแล้ว เมื่อนั้นยิ่งมีมันมากเท่าไรยิ่งรู้สึกว่ายังมีไม่พอ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ราะ ความร่ำรวยนั้นเหมือนทะเล ยิ่งดื่มกินเข้าไปเท่าไรยิ่งจะกระหายมากขึ้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6:00Z</dcterms:created>
  <dc:creator>iLLuSioN</dc:creator>
  <dc:description/>
  <cp:keywords/>
  <dc:language>en-US</dc:language>
  <cp:lastModifiedBy>iLLuSioN</cp:lastModifiedBy>
  <dcterms:modified xsi:type="dcterms:W3CDTF">2008-02-05T03:46:00Z</dcterms:modified>
  <cp:revision>1</cp:revision>
  <dc:subject/>
  <dc:title>ใครเป็นของใคร</dc:title>
</cp:coreProperties>
</file>